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Tu, credi nel Figlio dell’uomo?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3 APRILE (Gv 9,1-41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oi siamo dalla vita di Dio per creazione. Vediamo con la sua vista. Amiamo con il suo amore. Conosciamo con la sua scienza. Pensiamo con i suoi pensieri. Viviamo con la sua vita. Questa è la nostra verità iniziale. Poi venne il serpente, ci tentò, siamo caduti, siamo divenuti dalla sua morte, ci ha resi partecipi della sua cecità, ci ha donato la sua invidia e superbia, ci ha inoculato la sua falsità, ci ha resi persone dal veleno mortale. Infatti Eva ha subito morso Adamo ed anche lui è caduto nella morte, avvelenandosi e divenendo datore di veleno letale per tutta la sua discendenz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è Dio. È venuto sulla nostra terra per strappare l’uomo dalla cecità spirituale, morale, di fede, carità e giustizia e portarlo nella vita e nella luce radiosa, splendente del Padre suo. È venuto per fare l’uomo nuovo principio di vita, uccidendo in lui il principio di morte che lo muove e lo fa agire. Da vipera velenosa sorda, cieca, che uccide chiunque incontra sul suo sentiero, Gesù vuole fare l’uomo nuovo, capace di vedere Dio e i fratelli nella perfetta verità dell’uno e degli altri. Il cieco nato è immagine di quest’uomo prigioniero e schiavo del diavolo. Il dono della vita è la caratteristica essenziale dell’opera di Cristo Gesù. Egli dona la vista perché fa l’uomo nuovo. Non dona la vista ad un uomo perché rimanga nella sua vecchia natur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Giudei si ribellano a Cristo Gesù. Loro vogliono rimanere nella loro cecità globale. Loro sono uomini di morte per la morte. Non vogliono essere persona di vita per la vita. Combattono e contrastano Gesù. Anche Lui, il Datore della vita, vogliono avvelenare con il loro veleno letale. Anche Lui vogliono azzannare e condurre nella loro cecità. Per fare questo tentano il mondo intero perché rinneghi Gesù come autore del miracolo. Le opere di Dio sono così eclatanti che anche i ciechi sono costretti a proclamarle nella loro più pura verità. Dio nessun uomo lo potrà mai combattere, mai vincer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Chiamarono di nuovo l’uomo che era stato cieco e gli dissero: «Da’ gloria a Dio! Noi sappiamo che quest’uomo è un peccatore». Quello rispose: «Se sia un peccatore, non lo so. Una cosa io so: ero cieco e ora ci vedo». Allora gli dissero: «Che cosa ti ha fatto? Come ti ha aperto gli occhi?». Rispose loro: «Ve l’ho già detto e non avete ascoltato; perché volete udirlo di nuovo? Volete forse diventare anche voi suoi discepoli?». Lo insultarono e dissero: «Suo discepolo sei tu! Noi siamo discepoli di Mosè! Noi sappiamo che a Mosè ha parlato Dio; ma costui non sappiamo di dove sia». Rispose loro quell’uomo: «Proprio questo stupisce: che voi non sapete di dove sia, eppure mi ha aperto gli occhi. Sappiamo che Dio non ascolta i peccatori, ma che, se uno onora Dio e fa la sua volontà, egli lo ascolta. Da che mondo è mondo, non si è mai sentito dire che uno abbia aperto gli occhi a un cieco nato. Se costui non venisse da Dio, non avrebbe potuto far nulla». Gli replicarono: «Sei nato tutto nei peccati e insegni a noi?». E lo cacciarono fuori. Gesù seppe che l’avevano cacciato fuori; quando lo trovò, gli disse: «Tu, credi nel Figlio dell’uomo?». Egli rispose: «E chi è, Signore, perché io creda in lui?». Gli disse Gesù: «Lo hai visto: è colui che parla con te». Ed egli disse: «Credo, Signore!». E si prostrò dinanzi a lu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sta degli occhi di carne è segno però dell’altra vista: quella degli occhi del cuore. Gesù è venuto per far sì che il nostro cuore cieco e la nostra mente ottusa veda la verità di Dio e dell’uomo e la segua per tutti i giorni della sua vita. Tutti possono ricevere questo miracolo. Chi si esclude, perché vuole rimanere nella sua cecità, sappia che è responsabile dinanzi a Dio e ai fratelli. Il suo peccato, che è quello di uccidere Dio nel cuore degli uomini, rimane. Non è più scusabile. Ha rifiutato la lu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iutaci. Vogliamo lasciarci guarire da Cristo Signore. Angeli e Santi di Dio, liberateci da ogni cecità del cuore e della ment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3:00Z</dcterms:created>
  <dc:creator>Giancarlo Davoli</dc:creator>
  <dc:description/>
  <cp:keywords/>
  <dc:language>en-US</dc:language>
  <cp:lastModifiedBy>Giancarlo Davoli</cp:lastModifiedBy>
  <dcterms:modified xsi:type="dcterms:W3CDTF">2011-02-01T16:33:00Z</dcterms:modified>
  <cp:revision>2</cp:revision>
  <dc:subject/>
  <dc:title/>
</cp:coreProperties>
</file>